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89990</wp:posOffset>
                </wp:positionH>
                <wp:positionV relativeFrom="paragraph">
                  <wp:posOffset>22225</wp:posOffset>
                </wp:positionV>
                <wp:extent cx="4712335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9" w:leader="none"/>
                              </w:tabs>
                              <w:jc w:val="center"/>
                              <w:rPr>
                                <w:sz w:val="36"/>
                                <w:szCs w:val="36"/>
                                <w:lang w:val="es-C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CO"/>
                              </w:rPr>
                              <w:t>Formato de inscripción Empresa Puesta en Marc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51.45pt;mso-wrap-distance-left:9.05pt;mso-wrap-distance-right:9.05pt;mso-wrap-distance-top:0pt;mso-wrap-distance-bottom:0pt;margin-top:1.75pt;mso-position-vertical-relative:text;margin-left:9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9" w:leader="none"/>
                        </w:tabs>
                        <w:jc w:val="center"/>
                        <w:rPr>
                          <w:sz w:val="36"/>
                          <w:szCs w:val="36"/>
                          <w:lang w:val="es-CO"/>
                        </w:rPr>
                      </w:pPr>
                      <w:r>
                        <w:rPr>
                          <w:sz w:val="36"/>
                          <w:szCs w:val="36"/>
                          <w:lang w:val="es-CO"/>
                        </w:rPr>
                        <w:t>Formato de inscripción Empresa Puesta en Marc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0</wp:posOffset>
                </wp:positionV>
                <wp:extent cx="6205855" cy="5654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4"/>
                              <w:gridCol w:w="3544"/>
                              <w:gridCol w:w="3685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7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NFORMACION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aís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d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Universidad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Nombre del Semiller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Nivel de Formación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rograma Académic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ítulo del Proye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Autor (e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Identificación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Ponente (s)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E-mail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-273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eléfonos de Contacto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atLeast"/>
                              </w:trPr>
                              <w:tc>
                                <w:tcPr>
                                  <w:tcW w:w="2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Área de la investigació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22"/>
                                    </w:rPr>
                                    <w:t xml:space="preserve">(Marque solo una opción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Agrarias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Biológicas y del mar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color w:val="000000"/>
                                      <w:sz w:val="20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de la Salud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exactas y de la tierra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Ciencias humanas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Ciencias sociales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Navales y de seguridad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Ingeniería                       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 xml:space="preserve">Lingüística artes y letras                </w:t>
                                  </w:r>
                                  <w:r>
                                    <w:rPr>
                                      <w:rFonts w:eastAsia="MS Gothic;ＭＳ ゴシック" w:cs="Arial" w:ascii="MS Gothic;ＭＳ ゴシック" w:hAnsi="MS Gothic;ＭＳ ゴシック"/>
                                      <w:sz w:val="20"/>
                                      <w:lang w:val="es-CO"/>
                                    </w:rPr>
                                    <w:t>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  <w:tab w:val="right" w:pos="3404" w:leader="none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s-CO"/>
                                    </w:rPr>
                                    <w:t>Otra: (Mencione cuá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45.2pt;mso-wrap-distance-left:7.05pt;mso-wrap-distance-right:7.05pt;mso-wrap-distance-top:0pt;mso-wrap-distance-bottom:0pt;margin-top:195.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4"/>
                        <w:gridCol w:w="3544"/>
                        <w:gridCol w:w="3685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97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NFORMACION GENERAL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aís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d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Universidad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Nombre del Semiller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Nivel de Formación 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rograma Académic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ítulo del Proye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Autor (e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Identificación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Ponente (s)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E-mail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-273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eléfonos de Contacto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atLeast"/>
                        </w:trPr>
                        <w:tc>
                          <w:tcPr>
                            <w:tcW w:w="2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Área de la investig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2"/>
                              </w:rPr>
                              <w:t xml:space="preserve">(Marque solo una opción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Agrarias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Biológicas y del mar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color w:val="000000"/>
                                <w:sz w:val="20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de la Salud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exactas y de la tierra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Ciencias humanas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Ciencias sociales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Navales y de seguridad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Ingeniería                       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 xml:space="preserve">Lingüística artes y letras                </w:t>
                            </w:r>
                            <w:r>
                              <w:rPr>
                                <w:rFonts w:eastAsia="MS Gothic;ＭＳ ゴシック" w:cs="Arial" w:ascii="MS Gothic;ＭＳ ゴシック" w:hAnsi="MS Gothic;ＭＳ ゴシック"/>
                                <w:sz w:val="20"/>
                                <w:lang w:val="es-CO"/>
                              </w:rPr>
                              <w:t>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  <w:tab w:val="right" w:pos="340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CO"/>
                              </w:rPr>
                              <w:t>Otra: (Mencione cuá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9275</wp:posOffset>
                </wp:positionV>
                <wp:extent cx="6205855" cy="326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26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73"/>
                            </w:tblGrid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tru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>CONTENIDO DE LA EMPRESA PUESTA EN MAR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overflowPunct w:val="true"/>
                                    <w:spacing w:lineRule="auto" w:line="360"/>
                                    <w:textAlignment w:val="auto"/>
                                    <w:rPr>
                                      <w:rFonts w:ascii="Arial" w:hAnsi="Arial" w:cs="Arial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 xml:space="preserve">1. TITULO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  <w:lang w:val="es-CO"/>
                                    </w:rPr>
                                    <w:t>Nombre del producto o servi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 xml:space="preserve">2. CUMPLIMIENTO DEL PLAN DE NEGOCIOS: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¿Qué tanto se ha cumplido del plan de negocios idea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  <w:lang w:val="es-C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CO"/>
                                    </w:rPr>
                                    <w:t>3. DESCRIPCIÓN DE PROCES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4. FACTORES COMPETITIVO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¿Cuáles son los factores competitivos que tiene? ¿Qué puede brindarle su empresa al mercad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5. ASPECTOS ORGANIZACIO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6. ASPECTOS FINANCIEROS: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4"/>
                                    </w:rPr>
                                    <w:t>Ganancia de su negocio incluyendo la inversión inicial, los gastos operacionales – financieros, volumen de ventas y proyec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7. RESPONSABILIDAD SOCI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56.9pt;mso-wrap-distance-left:7.05pt;mso-wrap-distance-right:7.05pt;mso-wrap-distance-top:0pt;mso-wrap-distance-bottom:0pt;margin-top:143.2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73"/>
                      </w:tblGrid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tru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>CONTENIDO DE LA EMPRESA PUESTA EN MAR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overflowPunct w:val="true"/>
                              <w:spacing w:lineRule="auto" w:line="360"/>
                              <w:textAlignment w:val="auto"/>
                              <w:rPr>
                                <w:rFonts w:ascii="Arial" w:hAnsi="Arial" w:cs="Arial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 xml:space="preserve">1. TITULO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  <w:lang w:val="es-CO"/>
                              </w:rPr>
                              <w:t>Nombre del producto o servicio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 xml:space="preserve">2. CUMPLIMIENTO DEL PLAN DE NEGOCIOS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¿Qué tanto se ha cumplido del plan de negocios ideado?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Cs w:val="24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CO"/>
                              </w:rPr>
                              <w:t>3. DESCRIPCIÓN DE PROCESOS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4. FACTORES COMPETITIV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¿Cuáles son los factores competitivos que tiene? ¿Qué puede brindarle su empresa al mercado?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5. ASPECTOS ORGANIZACIONALES.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6. ASPECTOS FINANCIER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Ganancia de su negocio incluyendo la inversión inicial, los gastos operacionales – financieros, volumen de ventas y proyección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7. RESPONSABILIDAD SOCI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9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96900</wp:posOffset>
            </wp:positionH>
            <wp:positionV relativeFrom="paragraph">
              <wp:posOffset>4364990</wp:posOffset>
            </wp:positionV>
            <wp:extent cx="8065135" cy="159385"/>
            <wp:effectExtent l="0" t="0" r="0" b="0"/>
            <wp:wrapNone/>
            <wp:docPr id="4" name="Picture 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4" r="-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lang w:val="es-CO"/>
        </w:rPr>
        <w:t>El tipo de letra es Arial y el tamaño 1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54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7980</wp:posOffset>
          </wp:positionH>
          <wp:positionV relativeFrom="paragraph">
            <wp:posOffset>-194945</wp:posOffset>
          </wp:positionV>
          <wp:extent cx="1428115" cy="1064895"/>
          <wp:effectExtent l="0" t="0" r="0" b="0"/>
          <wp:wrapSquare wrapText="bothSides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ge">
            <wp:align>top</wp:align>
          </wp:positionV>
          <wp:extent cx="1797050" cy="1129030"/>
          <wp:effectExtent l="0" t="0" r="0" b="0"/>
          <wp:wrapSquare wrapText="bothSides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99" t="19055" r="6619" b="11423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51805</wp:posOffset>
          </wp:positionH>
          <wp:positionV relativeFrom="paragraph">
            <wp:posOffset>-259080</wp:posOffset>
          </wp:positionV>
          <wp:extent cx="1625600" cy="12750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  <w:p>
    <w:pPr>
      <w:pStyle w:val="Header"/>
      <w:rPr>
        <w:lang w:val="es-CO"/>
      </w:rPr>
    </w:pPr>
    <w:r>
      <w:rPr>
        <w:lang w:val="es-CO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5:44:00Z</dcterms:created>
  <dc:creator>Hilda Ochoa</dc:creator>
  <dc:description/>
  <dc:language>en-US</dc:language>
  <cp:lastModifiedBy>Asusi7</cp:lastModifiedBy>
  <dcterms:modified xsi:type="dcterms:W3CDTF">2020-07-29T15:44:00Z</dcterms:modified>
  <cp:revision>2</cp:revision>
  <dc:subject/>
  <dc:title/>
</cp:coreProperties>
</file>