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89990</wp:posOffset>
                </wp:positionH>
                <wp:positionV relativeFrom="paragraph">
                  <wp:posOffset>22225</wp:posOffset>
                </wp:positionV>
                <wp:extent cx="4712335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CO"/>
                              </w:rPr>
                              <w:t>Formato de inscripción Idea de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4.05pt;mso-wrap-distance-left:9.05pt;mso-wrap-distance-right:9.05pt;mso-wrap-distance-top:0pt;mso-wrap-distance-bottom:0pt;margin-top:1.75pt;mso-position-vertical-relative:text;margin-left: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9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s-CO"/>
                        </w:rPr>
                        <w:t>Formato de inscripción Idea de neg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0</wp:posOffset>
                </wp:positionV>
                <wp:extent cx="6205855" cy="565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3544"/>
                              <w:gridCol w:w="368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NFORMACIO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d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mbre del Semiller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Nivel de Formación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rograma Académic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ítulo del Proye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Autor (e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dentificación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onente (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E-mail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-27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eléfonos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Área de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  <w:t xml:space="preserve">(Marque solo una opció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Agrarias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Biológicas y del mar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color w:val="000000"/>
                                      <w:sz w:val="20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de la Salud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exactas y de la tierra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Ciencias humanas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sociales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Navales y de seguridad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Ingeniería            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Lingüística artes y letras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Otra: (Mencione cuá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45.2pt;mso-wrap-distance-left:7.05pt;mso-wrap-distance-right:7.05pt;mso-wrap-distance-top:0pt;mso-wrap-distance-bottom:0pt;margin-top:195.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3544"/>
                        <w:gridCol w:w="368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NFORMACION GENERAL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d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mbre del Semiller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Nivel de Formación 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grama Académic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ítulo del Proye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utor (e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dentificación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onente (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E-mail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-27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eléfonos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Área de la investig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 xml:space="preserve">(Marque solo una opció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Agrarias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Biológicas y del mar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de la Salud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exactas y de la tierra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Ciencias humanas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sociales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Navales y de seguridad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Ingeniería            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Lingüística artes y letras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Otra: (Mencione cuá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8950</wp:posOffset>
                </wp:positionV>
                <wp:extent cx="6205855" cy="385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3"/>
                            </w:tblGrid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tru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  <w:lang w:val="es-CO"/>
                                    </w:rPr>
                                    <w:t>INFORMACION DE LA IDEA DE NEGO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true"/>
                                    <w:spacing w:lineRule="auto" w:line="360"/>
                                    <w:textAlignment w:val="auto"/>
                                    <w:rPr>
                                      <w:rFonts w:ascii="Arial" w:hAnsi="Arial" w:cs="Arial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>1. NOMBRE DE LA IDEA DE NEGOC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>2. DESCRIPCIÓN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CO"/>
                                    </w:rPr>
                                    <w:t>Descripción breve de la idea de negoc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3. SECTOR ECONÓMICO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En el que aplica la idea de negocio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4.  RELACIÓN DE LA IDEA CON EL ENTORNO: *Análisis macr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Analiza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 xml:space="preserve"> el entorno macro implica describir brevemente las amenazas y oportunidades que desde este entorno influirían sobre su idea de negoc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5.  DESCRIPCIÓN DEL POTENCIAL DEL MERCADO: *Análisis de los posibles consumido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 xml:space="preserve"> (“Target” del consumidor, segmentación y preferencias de los consumidores hacia su producto o servicio) 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*Análisis de los competido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 xml:space="preserve"> (Todo lo relacionado a la competencia de tu producto o servicio, quienes, puntos en el mercado, 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.  MARCO LEGAL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 xml:space="preserve"> Normativa relacionada con la idea a desarro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7.  CADENA / MINICADENA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Cadena o minicadena productiva a la cual se articular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03.2pt;mso-wrap-distance-left:7.05pt;mso-wrap-distance-right:7.05pt;mso-wrap-distance-top:0pt;mso-wrap-distance-bottom:0pt;margin-top:138.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3"/>
                      </w:tblGrid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lang w:val="es-CO"/>
                              </w:rPr>
                              <w:t>INFORMACION DE LA IDEA DE NEGO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true"/>
                              <w:spacing w:lineRule="auto" w:line="360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>1. NOMBRE DE LA IDEA DE NEGOCIO: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>2. DESCRIPCIÓN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CO"/>
                              </w:rPr>
                              <w:t>Descripción breve de la idea de negocio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3. SECTOR ECONÓMIC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En el que aplica la idea de negocio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4.  RELACIÓN DE LA IDEA CON EL ENTORNO: *Análisis macr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Analiz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el entorno macro implica describir brevemente las amenazas y oportunidades que desde este entorno influirían sobre su idea de negocio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5.  DESCRIPCIÓN DEL POTENCIAL DEL MERCADO: *Análisis de los posibles consumido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(“Target” del consumidor, segmentación y preferencias de los consumidores hacia su producto o servicio)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*Análisis de los competido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(Todo lo relacionado a la competencia de tu producto o servicio, quienes, puntos en el mercado, etc.)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.  MARCO LEGA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Normativa relacionada con la idea a desarrollar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7.  CADENA / MINICADEN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dena o minicadena productiva a la cual se articular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4364990</wp:posOffset>
            </wp:positionV>
            <wp:extent cx="8065135" cy="159385"/>
            <wp:effectExtent l="0" t="0" r="0" b="0"/>
            <wp:wrapNone/>
            <wp:docPr id="4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s-CO"/>
        </w:rPr>
        <w:t>El tipo de letra es Arial y el tamaño 1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54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194945</wp:posOffset>
          </wp:positionV>
          <wp:extent cx="1428115" cy="106489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797050" cy="112903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9" t="19055" r="6619" b="114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51805</wp:posOffset>
          </wp:positionH>
          <wp:positionV relativeFrom="paragraph">
            <wp:posOffset>-259080</wp:posOffset>
          </wp:positionV>
          <wp:extent cx="1625600" cy="12750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41:00Z</dcterms:created>
  <dc:creator>Hilda Ochoa</dc:creator>
  <dc:description/>
  <dc:language>en-US</dc:language>
  <cp:lastModifiedBy>Asusi7</cp:lastModifiedBy>
  <dcterms:modified xsi:type="dcterms:W3CDTF">2020-07-29T15:41:00Z</dcterms:modified>
  <cp:revision>2</cp:revision>
  <dc:subject/>
  <dc:title/>
</cp:coreProperties>
</file>