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89990</wp:posOffset>
                </wp:positionH>
                <wp:positionV relativeFrom="paragraph">
                  <wp:posOffset>22225</wp:posOffset>
                </wp:positionV>
                <wp:extent cx="4712335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9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O"/>
                              </w:rPr>
                              <w:t>Formato de inscripción Plan de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4.05pt;mso-wrap-distance-left:9.05pt;mso-wrap-distance-right:9.05pt;mso-wrap-distance-top:0pt;mso-wrap-distance-bottom:0pt;margin-top:1.75pt;mso-position-vertical-relative:text;margin-left: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9" w:leader="none"/>
                        </w:tabs>
                        <w:jc w:val="center"/>
                        <w:rPr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sz w:val="36"/>
                          <w:szCs w:val="36"/>
                          <w:lang w:val="es-CO"/>
                        </w:rPr>
                        <w:t>Formato de inscripción Plan de neg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0</wp:posOffset>
                </wp:positionV>
                <wp:extent cx="6205855" cy="565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3544"/>
                              <w:gridCol w:w="368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NFORMACIO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d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mbre del Semiller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Nivel de Formación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rograma Académic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ítulo del Proye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Autor (e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dentificación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onente (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E-mail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-27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eléfonos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Área de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  <w:t xml:space="preserve">(Marque solo una opció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Agrarias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Biológicas y del mar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color w:val="000000"/>
                                      <w:sz w:val="20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de la Salud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exactas y de la tierra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Ciencias humanas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sociales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Navales y de seguridad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Ingeniería            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Lingüística artes y letras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Otra: (Mencione cuá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45.2pt;mso-wrap-distance-left:7.05pt;mso-wrap-distance-right:7.05pt;mso-wrap-distance-top:0pt;mso-wrap-distance-bottom:0pt;margin-top:195.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3544"/>
                        <w:gridCol w:w="368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NFORMACION GENERAL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d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mbre del Semiller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Nivel de Formación 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grama Académic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ítulo del Proye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utor (e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dentificación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onente (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E-mail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-27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eléfonos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Área de la investig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 xml:space="preserve">(Marque solo una opció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Agrarias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Biológicas y del mar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de la Salud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exactas y de la tierra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Ciencias humanas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sociales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Navales y de seguridad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Ingeniería            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Lingüística artes y letras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Otra: (Mencione cuá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39265</wp:posOffset>
                </wp:positionV>
                <wp:extent cx="6205855" cy="635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3"/>
                            </w:tblGrid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tru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>CONTENIDO DEL PLAN DE NEGO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overflowPunct w:val="true"/>
                                    <w:spacing w:lineRule="auto" w:line="360"/>
                                    <w:ind w:left="356" w:hanging="360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>TITU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>2. DESCRIPCIÓN DEL PRODUCTO O SERVICIO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>Describir el producto implica presentar la propuesta de valor que genera el mismo y las ventajas competitivas que le caracteriz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 xml:space="preserve">3. SECTOR ECONÓMICO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  <w:t>Se define el sector económico teniendo en cuenta la actividad económ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. ANÁLISIS DEL ENTORNO: *Análisis macr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za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el entorno macro implica describir brevemente las amenazas y oportunidades que desde este entorno influirían sobre su idea de negocio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 ANÁLISIS DEL MERCADO:  Análisis de los posibles consumido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(Target del consumidor, segmentación y preferencias de los consumidores hacia su producto o servicio) 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Análisis de los competidor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(Todo lo relacionado a la competencia de tu producto o servicio, quienes, puntos en el mercado, et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MARCO LEGAL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ormativa relacionada con la idea en desarrol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. CADENA / MINICADENA PRODUCTIVA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adena o minicadena productiva a la cual se articula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8. ASPECTOS TÉCNICO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pectos e información técnica de su emprendi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. ASPECTOS ORGANIZACIONAL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  VIABILIDAD FINANCIERA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Estimado de la ganancia de su negocio incluyendo la inversión inicial y los gastos operacionales - financie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. DESCRIPCIÓN DEL PLAN DE MERCADEO Y PUESTA EN MARCH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uál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son las estrategias que se traza tu empresa para competir en función de la marca, la propuesta de valor y la posible aceptación de tu producto, teniendo en cuenta la RSE (Responsabilidad social empresarial) y el medio ambi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  RESPONSABILIDAD SOCIAL Y DESARROLLO SOSTENI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00.25pt;mso-wrap-distance-left:7.05pt;mso-wrap-distance-right:7.05pt;mso-wrap-distance-top:0pt;mso-wrap-distance-bottom:0pt;margin-top:136.9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3"/>
                      </w:tblGrid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  <w:t>CONTENIDO DEL PLAN DE NEGO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overflowPunct w:val="true"/>
                              <w:spacing w:lineRule="auto" w:line="360"/>
                              <w:ind w:left="356" w:hanging="360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  <w:t>TITULO: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  <w:t>2. DESCRIPCIÓN DEL PRODUCTO O SERVICIO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  <w:t>Describir el producto implica presentar la propuesta de valor que genera el mismo y las ventajas competitivas que le caracteriz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CO"/>
                              </w:rPr>
                              <w:t xml:space="preserve">3. SECTOR ECONÓMIC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  <w:t>Se define el sector económico teniendo en cuenta la actividad económica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ANÁLISIS DEL ENTORNO: *Análisis macr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aliz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el entorno macro implica describir brevemente las amenazas y oportunidades que desde este entorno influirían sobre su idea de negocio).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. ANÁLISIS DEL MERCADO:  Análisis de los posibles consumido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(Target del consumidor, segmentación y preferencias de los consumidores hacia su producto o servicio)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Análisis de los competidor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(Todo lo relacionado a la competencia de tu producto o servicio, quienes, puntos en el mercado, etc)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MARCO LEG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rmativa relacionada con la idea en desarrollo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. CADENA / MINICADENA PRODUCTIV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adena o minicadena productiva a la cual se articularia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. ASPECTOS TÉCNIC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pectos e información técnica de su emprendimiento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. ASPECTOS ORGANIZACIONALES: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  VIABILIDAD FINANCIER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Estimado de la ganancia de su negocio incluyendo la inversión inicial y los gastos operacionales - financieros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. DESCRIPCIÓN DEL PLAN DE MERCADEO Y PUESTA EN MARCH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uál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son las estrategias que se traza tu empresa para competir en función de la marca, la propuesta de valor y la posible aceptación de tu producto, teniendo en cuenta la RSE (Responsabilidad social empresarial) y el medio ambiente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  RESPONSABILIDAD SOCIAL Y DESARROLLO SOSTENI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4364990</wp:posOffset>
            </wp:positionV>
            <wp:extent cx="8065135" cy="159385"/>
            <wp:effectExtent l="0" t="0" r="0" b="0"/>
            <wp:wrapNone/>
            <wp:docPr id="4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s-CO"/>
        </w:rPr>
        <w:t xml:space="preserve">        </w:t>
      </w:r>
      <w:r>
        <w:rPr>
          <w:rFonts w:cs="Arial" w:ascii="Arial" w:hAnsi="Arial"/>
          <w:b/>
          <w:sz w:val="20"/>
          <w:lang w:val="es-CO"/>
        </w:rPr>
        <w:t>El tipo de letra es Arial y el tamaño 1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54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194945</wp:posOffset>
          </wp:positionV>
          <wp:extent cx="1428115" cy="106489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797050" cy="112903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9" t="19055" r="6619" b="114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51805</wp:posOffset>
          </wp:positionH>
          <wp:positionV relativeFrom="paragraph">
            <wp:posOffset>-259080</wp:posOffset>
          </wp:positionV>
          <wp:extent cx="1625600" cy="12750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2:00Z</dcterms:created>
  <dc:creator>Hilda Ochoa</dc:creator>
  <dc:description/>
  <cp:keywords/>
  <dc:language>en-US</dc:language>
  <cp:lastModifiedBy>Asusi7</cp:lastModifiedBy>
  <dcterms:modified xsi:type="dcterms:W3CDTF">2020-07-29T15:40:00Z</dcterms:modified>
  <cp:revision>3</cp:revision>
  <dc:subject/>
  <dc:title/>
</cp:coreProperties>
</file>